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Normy państwowe Ukrainy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Wskaźniki jakości ziarna PSZENICY (DSTU (standard państwowy umow technicznych)3768:2010)</w:t>
      </w:r>
    </w:p>
    <w:tbl>
      <w:tblPr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3247"/>
        <w:gridCol w:w="905"/>
        <w:gridCol w:w="993"/>
        <w:gridCol w:w="992"/>
        <w:gridCol w:w="991"/>
        <w:gridCol w:w="992"/>
        <w:gridCol w:w="904"/>
      </w:tblGrid>
      <w:tr>
        <w:trPr/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6"/>
                <w:szCs w:val="26"/>
              </w:rPr>
              <w:t>Wskaźnik</w:t>
            </w:r>
          </w:p>
        </w:tc>
        <w:tc>
          <w:tcPr>
            <w:tcW w:w="5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6"/>
                <w:szCs w:val="26"/>
              </w:rPr>
              <w:t>Charakterystyka i norma według grup i klas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6"/>
                <w:szCs w:val="26"/>
              </w:rPr>
              <w:t>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6"/>
                <w:szCs w:val="26"/>
              </w:rPr>
              <w:t>Б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6"/>
                <w:szCs w:val="26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6"/>
                <w:szCs w:val="26"/>
              </w:rPr>
              <w:t>5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Wilgotność ,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%, nie więcej ni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4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4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Natura, g/l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 %, nie więcej ni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7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6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н/о</w:t>
            </w:r>
          </w:p>
        </w:tc>
      </w:tr>
      <w:tr>
        <w:trPr/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zkłopodobność ziarna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, %,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ie mniej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40</w:t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/о</w:t>
            </w:r>
          </w:p>
        </w:tc>
      </w:tr>
      <w:tr>
        <w:trPr/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anieczyszczenia ziarnowe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, %, nie więcej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2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w tym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ziarno łamane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,0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w ramach z/d</w:t>
            </w:r>
          </w:p>
        </w:tc>
      </w:tr>
      <w:tr>
        <w:trPr/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ziarna 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 xml:space="preserve">kultur 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zbóż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owych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4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4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w ramach z/d</w:t>
            </w:r>
          </w:p>
        </w:tc>
      </w:tr>
      <w:tr>
        <w:trPr/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Porośnięte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 ziarno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4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w ramach z/d</w:t>
            </w:r>
          </w:p>
        </w:tc>
      </w:tr>
      <w:tr>
        <w:trPr/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Ciała obce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, nie więcej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w tym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domieszka mineralna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uszkodzone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ziarna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w tym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ziarna 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Fusarium</w:t>
            </w:r>
          </w:p>
        </w:tc>
        <w:tc>
          <w:tcPr>
            <w:tcW w:w="5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w zasięgu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uszkodzon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ych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 ziar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en</w:t>
            </w:r>
          </w:p>
        </w:tc>
      </w:tr>
      <w:tr>
        <w:trPr/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szkodliw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 zanieczyszcze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nia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w tym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głowniaki, buławinka czerwona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tryhodesma szara</w:t>
            </w:r>
          </w:p>
        </w:tc>
        <w:tc>
          <w:tcPr>
            <w:tcW w:w="5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ie pozwolono</w:t>
            </w:r>
          </w:p>
        </w:tc>
      </w:tr>
      <w:tr>
        <w:trPr/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życica</w:t>
            </w:r>
          </w:p>
        </w:tc>
        <w:tc>
          <w:tcPr>
            <w:tcW w:w="5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zasięgu zanieczyszczeń</w:t>
            </w:r>
          </w:p>
        </w:tc>
      </w:tr>
      <w:tr>
        <w:trPr/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Ziarno z głowniakami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 %, nie więcej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8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Udział masowy białka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w stosunku do suchej masy,%, nie mniej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1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0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н/о</w:t>
            </w:r>
          </w:p>
        </w:tc>
      </w:tr>
      <w:tr>
        <w:trPr/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Udział masowy mokrego glutenu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%, nie mniej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8,0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bez ograniczenia</w:t>
            </w:r>
          </w:p>
        </w:tc>
      </w:tr>
      <w:tr>
        <w:trPr/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Jakość glutenu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Grupa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 xml:space="preserve"> jednostek urządzenia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VDK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І-ІІ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45-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І-ІІ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45-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І-ІІ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0-100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bez ograniczenia</w:t>
            </w:r>
          </w:p>
        </w:tc>
      </w:tr>
      <w:tr>
        <w:trPr/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Liczba spada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nia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s.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, n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ie mniej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н/о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33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>Wskaźniki jakości ziarna GROCHU (DSTU (standard państwowy umow technicznych) 4523:2006)</w:t>
      </w:r>
    </w:p>
    <w:tbl>
      <w:tblPr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4878"/>
        <w:gridCol w:w="1442"/>
        <w:gridCol w:w="1442"/>
        <w:gridCol w:w="1262"/>
      </w:tblGrid>
      <w:tr>
        <w:trPr/>
        <w:tc>
          <w:tcPr>
            <w:tcW w:w="4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Wskaźnik</w:t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Charakterystyka i norma dla grochu na klasy </w:t>
            </w:r>
          </w:p>
        </w:tc>
      </w:tr>
      <w:tr>
        <w:trPr/>
        <w:tc>
          <w:tcPr>
            <w:tcW w:w="4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Wilgotność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, nie więcej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Domieszka 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iarna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, nie więcej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Porośnięte ziarno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asiona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uszkodzone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przez Archips (lat.)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lub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 Bruchus pisorum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 xml:space="preserve"> (lat.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w ramach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/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d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Drobne nasiona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, %,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ie więcej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bez ograniczenia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Ciała obce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 %. nie więcej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anieczyszczenie przez szkodnik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ie wolno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/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 wyjątkiem inwazji świerzbowca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 xml:space="preserve"> I st-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>Wskaźniki jakości ziarna GRYKI (DSTU (standard państwowy umow technicznych)4524:2006)</w:t>
      </w:r>
    </w:p>
    <w:tbl>
      <w:tblPr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4923"/>
        <w:gridCol w:w="1456"/>
        <w:gridCol w:w="1278"/>
        <w:gridCol w:w="1367"/>
      </w:tblGrid>
      <w:tr>
        <w:trPr/>
        <w:tc>
          <w:tcPr>
            <w:tcW w:w="4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Wskaźnik</w:t>
            </w:r>
          </w:p>
        </w:tc>
        <w:tc>
          <w:tcPr>
            <w:tcW w:w="4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Charakterystyka i norma dla gryki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 xml:space="preserve"> za 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klas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ą</w:t>
            </w:r>
          </w:p>
        </w:tc>
      </w:tr>
      <w:tr>
        <w:trPr/>
        <w:tc>
          <w:tcPr>
            <w:tcW w:w="4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Wilgotność,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%, nie więcej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Zawartość jądra,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%, nie mniej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7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7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Domieszka 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iarn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 ma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x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ziarno łuskan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porośnięte ziarn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Ciała obce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, nie więcej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domieszka mineraln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zkodliw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zanieczyszcze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i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uszkodzone ziarn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anieczyszczenie przez szkodnik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iedozwolone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Niedozwolone, z wyjątkiem inwazji świerzbowca nie przekraczającej I stopni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>Wskaźniki jakości ziarna ŻYTA (DSTU (standard państwowy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  <w:lang w:val="pl-PL"/>
        </w:rPr>
        <w:t>)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>4522:2006)</w:t>
      </w:r>
    </w:p>
    <w:tbl>
      <w:tblPr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3524"/>
        <w:gridCol w:w="1353"/>
        <w:gridCol w:w="1352"/>
        <w:gridCol w:w="1353"/>
        <w:gridCol w:w="1443"/>
      </w:tblGrid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Wskaznik</w:t>
            </w:r>
          </w:p>
        </w:tc>
        <w:tc>
          <w:tcPr>
            <w:tcW w:w="5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6"/>
                <w:szCs w:val="26"/>
              </w:rPr>
              <w:t>Charakterystyka i norma dla klas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6"/>
                <w:szCs w:val="26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6"/>
                <w:szCs w:val="26"/>
              </w:rPr>
              <w:t>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6"/>
                <w:szCs w:val="26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Wilgotność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 max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4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4,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4,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Liczba upadku,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 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ponad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 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00-14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40-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mniej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 80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Natura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g / l, co najmniej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7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6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66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nie ograniczon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o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Domieszka ziarna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 max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4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6,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6,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w tym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orośnięte ziarno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,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,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w ramach s/d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Ciała obce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, nie więcej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w tym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kamyk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w tym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uszkodzone ziarn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w ramach s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d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życic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domieszka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mineraln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w tym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kamyk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99"/>
                <w:sz w:val="26"/>
                <w:szCs w:val="26"/>
              </w:rPr>
              <w:t>0,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99"/>
                <w:sz w:val="26"/>
                <w:szCs w:val="26"/>
              </w:rPr>
              <w:t>0,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99"/>
                <w:sz w:val="26"/>
                <w:szCs w:val="26"/>
              </w:rPr>
              <w:t>0,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99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anieczyszczenia: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w tym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buławinka czerwon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0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Gorczak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Coronilla varia (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lat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.) (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razem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Ziarna różowego koloru% max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nie więcej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,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6,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ieograniczone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Ziarna Fusarium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, nie więcej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Uwaga.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W przypadku odniesienia partii żyta do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jakiejś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 klasy, ustala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jąc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 porośnięte ziarna i liczb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ę upadku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, pierwszeństwo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ma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 liczb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 xml:space="preserve">a upadku.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>Wskaźniki jakości ziarna KUKURYDZY (DSTU (standard państwowy umow technicznych)4525:2006)</w:t>
      </w:r>
    </w:p>
    <w:tbl>
      <w:tblPr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3887"/>
        <w:gridCol w:w="1891"/>
        <w:gridCol w:w="1712"/>
        <w:gridCol w:w="1534"/>
      </w:tblGrid>
      <w:tr>
        <w:trPr/>
        <w:tc>
          <w:tcPr>
            <w:tcW w:w="3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Wskaznik</w:t>
            </w:r>
          </w:p>
        </w:tc>
        <w:tc>
          <w:tcPr>
            <w:tcW w:w="5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Charakterystyka i norma dla ziarna kukurydzy</w:t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Żywność dla dzieci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Zboża, mąk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otrzeby żywnościowe</w:t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  <w:lang w:val="pl-PL"/>
              </w:rPr>
              <w:t>klas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  <w:lang w:val="pl-PL"/>
              </w:rPr>
              <w:t>klas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  <w:lang w:val="pl-PL"/>
              </w:rPr>
              <w:t>klasa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Wilgotność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, nie więcej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4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4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Domieszka 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zi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arn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 max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7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w tym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Porośnięte ziarno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niedozwolone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uszkodzone ziarna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niedozwolone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Ciała obce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 max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w tym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uszkodzone ziarna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niedozwolone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domieszka 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mineralna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szkodliwych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zanieczyszczeń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niedozwolone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w tym:</w:t>
            </w:r>
          </w:p>
          <w:p>
            <w:pPr>
              <w:pStyle w:val="Normal"/>
              <w:widowControl w:val="false"/>
              <w:spacing w:lineRule="auto" w:line="36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głowniaki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buławinka czerwona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niedozwolone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1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Gorczak i Coronilla varia (lat.) (razem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niedozwolone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Trichodesma incanum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 (lat.),  Heliotropium lasiocarpum (lat.) і nasiona rącznika, ambrozja</w:t>
            </w:r>
          </w:p>
        </w:tc>
        <w:tc>
          <w:tcPr>
            <w:tcW w:w="5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niedozwolone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anieczyszczenie przez szkodniki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niedozwolone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Niedozwolone, z wyjątkiem inwazji świerzbowca nie przekraczającej I stopni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3366"/>
          <w:sz w:val="26"/>
          <w:szCs w:val="26"/>
        </w:rPr>
        <w:t>Wskaźniki jakości ziarna – OWIES –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 xml:space="preserve"> (DSTU (standard państwowy umow technicznych)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>4963: 2008)</w:t>
      </w:r>
      <w:r>
        <w:rPr>
          <w:rFonts w:eastAsia="Times New Roman" w:cs="Times New Roman" w:ascii="Times New Roman" w:hAnsi="Times New Roman"/>
          <w:color w:val="003366"/>
          <w:sz w:val="26"/>
          <w:szCs w:val="26"/>
        </w:rPr>
        <w:t xml:space="preserve"> </w:t>
      </w:r>
    </w:p>
    <w:tbl>
      <w:tblPr>
        <w:tblW w:w="9025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091"/>
        <w:gridCol w:w="1407"/>
        <w:gridCol w:w="1407"/>
        <w:gridCol w:w="1379"/>
        <w:gridCol w:w="1741"/>
      </w:tblGrid>
      <w:tr>
        <w:trPr/>
        <w:tc>
          <w:tcPr>
            <w:tcW w:w="309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  <w:lang w:val="pl-PL"/>
              </w:rPr>
              <w:t>Wskaznik</w:t>
            </w:r>
          </w:p>
        </w:tc>
        <w:tc>
          <w:tcPr>
            <w:tcW w:w="41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Dla potrzeb spożywczych</w:t>
            </w:r>
          </w:p>
        </w:tc>
        <w:tc>
          <w:tcPr>
            <w:tcW w:w="17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Dla potrzeb pokarmowych</w:t>
            </w:r>
          </w:p>
        </w:tc>
      </w:tr>
      <w:tr>
        <w:trPr/>
        <w:tc>
          <w:tcPr>
            <w:tcW w:w="309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1k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  <w:lang w:val="pl-PL"/>
              </w:rPr>
              <w:t>lasa</w:t>
            </w:r>
          </w:p>
        </w:tc>
        <w:tc>
          <w:tcPr>
            <w:tcW w:w="1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  <w:lang w:val="pl-PL"/>
              </w:rPr>
              <w:t xml:space="preserve"> klasa</w:t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  <w:lang w:val="pl-PL"/>
              </w:rPr>
              <w:t xml:space="preserve"> klasa</w:t>
            </w:r>
          </w:p>
        </w:tc>
        <w:tc>
          <w:tcPr>
            <w:tcW w:w="17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  <w:lang w:val="pl-PL"/>
              </w:rPr>
              <w:t xml:space="preserve"> klasa</w:t>
            </w:r>
          </w:p>
        </w:tc>
      </w:tr>
      <w:tr>
        <w:trPr/>
        <w:tc>
          <w:tcPr>
            <w:tcW w:w="309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Wilgotność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, nie więcej</w:t>
            </w:r>
          </w:p>
        </w:tc>
        <w:tc>
          <w:tcPr>
            <w:tcW w:w="1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3,5</w:t>
            </w:r>
          </w:p>
        </w:tc>
        <w:tc>
          <w:tcPr>
            <w:tcW w:w="1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3,5</w:t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3,5</w:t>
            </w:r>
          </w:p>
        </w:tc>
        <w:tc>
          <w:tcPr>
            <w:tcW w:w="17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30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4"/>
                <w:szCs w:val="24"/>
                <w:lang w:val="pl-PL"/>
              </w:rPr>
              <w:t>Natura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  <w:lang w:val="pl-PL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  <w:lang w:val="pl-PL"/>
              </w:rPr>
              <w:t>nie mniej</w:t>
            </w:r>
          </w:p>
        </w:tc>
        <w:tc>
          <w:tcPr>
            <w:tcW w:w="1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20</w:t>
            </w:r>
          </w:p>
        </w:tc>
        <w:tc>
          <w:tcPr>
            <w:tcW w:w="1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490</w:t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460</w:t>
            </w:r>
          </w:p>
        </w:tc>
        <w:tc>
          <w:tcPr>
            <w:tcW w:w="17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ie reglamentowano</w:t>
            </w:r>
          </w:p>
        </w:tc>
      </w:tr>
      <w:tr>
        <w:trPr/>
        <w:tc>
          <w:tcPr>
            <w:tcW w:w="30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Domieszka 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zi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arn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,%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ie więcej niż</w:t>
            </w:r>
          </w:p>
        </w:tc>
        <w:tc>
          <w:tcPr>
            <w:tcW w:w="1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4,00</w:t>
            </w:r>
          </w:p>
        </w:tc>
        <w:tc>
          <w:tcPr>
            <w:tcW w:w="1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6,00</w:t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7,00</w:t>
            </w:r>
          </w:p>
        </w:tc>
        <w:tc>
          <w:tcPr>
            <w:tcW w:w="17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5,00</w:t>
            </w:r>
          </w:p>
        </w:tc>
      </w:tr>
      <w:tr>
        <w:trPr/>
        <w:tc>
          <w:tcPr>
            <w:tcW w:w="309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</w:rPr>
              <w:t>w tym:ziarna owsa, odn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  <w:lang w:val="pl-PL"/>
              </w:rPr>
              <w:t>iesione do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</w:rPr>
              <w:t xml:space="preserve"> z/d</w:t>
            </w:r>
          </w:p>
        </w:tc>
        <w:tc>
          <w:tcPr>
            <w:tcW w:w="1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0</w:t>
            </w:r>
          </w:p>
        </w:tc>
        <w:tc>
          <w:tcPr>
            <w:tcW w:w="1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,00</w:t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,00</w:t>
            </w:r>
          </w:p>
        </w:tc>
        <w:tc>
          <w:tcPr>
            <w:tcW w:w="17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w ramach z/d</w:t>
            </w:r>
          </w:p>
        </w:tc>
      </w:tr>
      <w:tr>
        <w:trPr/>
        <w:tc>
          <w:tcPr>
            <w:tcW w:w="30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Porośnięte ziarno</w:t>
            </w:r>
          </w:p>
        </w:tc>
        <w:tc>
          <w:tcPr>
            <w:tcW w:w="281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ie pozwolono</w:t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0</w:t>
            </w:r>
          </w:p>
        </w:tc>
        <w:tc>
          <w:tcPr>
            <w:tcW w:w="17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309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</w:rPr>
              <w:t>ziarna i nasiona innych roślin uprawnych, odn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  <w:lang w:val="pl-PL"/>
              </w:rPr>
              <w:t>iesionych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</w:rPr>
              <w:t xml:space="preserve"> sie 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  <w:lang w:val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</w:rPr>
              <w:t>z/ d</w:t>
            </w:r>
          </w:p>
        </w:tc>
        <w:tc>
          <w:tcPr>
            <w:tcW w:w="1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50</w:t>
            </w:r>
          </w:p>
        </w:tc>
        <w:tc>
          <w:tcPr>
            <w:tcW w:w="1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,00</w:t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4,00</w:t>
            </w:r>
          </w:p>
        </w:tc>
        <w:tc>
          <w:tcPr>
            <w:tcW w:w="17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w ramach z/d</w:t>
            </w:r>
          </w:p>
        </w:tc>
      </w:tr>
      <w:tr>
        <w:trPr>
          <w:trHeight w:val="750" w:hRule="atLeast"/>
        </w:trPr>
        <w:tc>
          <w:tcPr>
            <w:tcW w:w="309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</w:rPr>
              <w:t>w tym:ziarna jęczmienia, żyta</w:t>
            </w:r>
          </w:p>
        </w:tc>
        <w:tc>
          <w:tcPr>
            <w:tcW w:w="1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00</w:t>
            </w:r>
          </w:p>
        </w:tc>
        <w:tc>
          <w:tcPr>
            <w:tcW w:w="1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00</w:t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00</w:t>
            </w:r>
          </w:p>
        </w:tc>
        <w:tc>
          <w:tcPr>
            <w:tcW w:w="17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w ramach z/d</w:t>
            </w:r>
          </w:p>
        </w:tc>
      </w:tr>
      <w:tr>
        <w:trPr/>
        <w:tc>
          <w:tcPr>
            <w:tcW w:w="309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4"/>
                <w:szCs w:val="24"/>
              </w:rPr>
              <w:t xml:space="preserve">Drobne ziarna, 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</w:rPr>
              <w:t>ziarna i nasiona innych roślin uprawnych, odnosić się  z/ d</w:t>
            </w:r>
          </w:p>
        </w:tc>
        <w:tc>
          <w:tcPr>
            <w:tcW w:w="1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,00</w:t>
            </w:r>
          </w:p>
        </w:tc>
        <w:tc>
          <w:tcPr>
            <w:tcW w:w="1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,00</w:t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,00</w:t>
            </w:r>
          </w:p>
        </w:tc>
        <w:tc>
          <w:tcPr>
            <w:tcW w:w="17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ie reglamentowano</w:t>
            </w:r>
          </w:p>
        </w:tc>
      </w:tr>
      <w:tr>
        <w:trPr/>
        <w:tc>
          <w:tcPr>
            <w:tcW w:w="309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Ciała obce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 max</w:t>
            </w:r>
          </w:p>
        </w:tc>
        <w:tc>
          <w:tcPr>
            <w:tcW w:w="1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0</w:t>
            </w:r>
          </w:p>
        </w:tc>
        <w:tc>
          <w:tcPr>
            <w:tcW w:w="1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0</w:t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0</w:t>
            </w:r>
          </w:p>
        </w:tc>
        <w:tc>
          <w:tcPr>
            <w:tcW w:w="17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0</w:t>
            </w:r>
          </w:p>
        </w:tc>
      </w:tr>
      <w:tr>
        <w:trPr/>
        <w:tc>
          <w:tcPr>
            <w:tcW w:w="309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</w:rPr>
              <w:t xml:space="preserve">w tym:domieszk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4"/>
                <w:szCs w:val="24"/>
              </w:rPr>
              <w:t>mineralna</w:t>
            </w:r>
          </w:p>
        </w:tc>
        <w:tc>
          <w:tcPr>
            <w:tcW w:w="1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0</w:t>
            </w:r>
          </w:p>
        </w:tc>
        <w:tc>
          <w:tcPr>
            <w:tcW w:w="1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0</w:t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30</w:t>
            </w:r>
          </w:p>
        </w:tc>
        <w:tc>
          <w:tcPr>
            <w:tcW w:w="17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30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color w:val="0033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</w:rPr>
              <w:t>zepsute ziarna owsa i innych roślin uprawnych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color w:val="0033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</w:rPr>
              <w:t>овсюг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color w:val="0033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</w:rPr>
              <w:t>kąkol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color w:val="0033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</w:rPr>
              <w:t>szkodliwe domieszki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color w:val="0033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</w:rPr>
              <w:t>w tym:sporysz i głown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ie pozwlono</w:t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0</w:t>
            </w:r>
          </w:p>
        </w:tc>
        <w:tc>
          <w:tcPr>
            <w:tcW w:w="17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30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  <w:lang w:val="pl-PL"/>
              </w:rPr>
              <w:t>owies głuchy</w:t>
            </w:r>
          </w:p>
        </w:tc>
        <w:tc>
          <w:tcPr>
            <w:tcW w:w="1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0</w:t>
            </w:r>
          </w:p>
        </w:tc>
        <w:tc>
          <w:tcPr>
            <w:tcW w:w="1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0</w:t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00</w:t>
            </w:r>
          </w:p>
        </w:tc>
        <w:tc>
          <w:tcPr>
            <w:tcW w:w="17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w ramach z/d</w:t>
            </w:r>
          </w:p>
        </w:tc>
      </w:tr>
      <w:tr>
        <w:trPr/>
        <w:tc>
          <w:tcPr>
            <w:tcW w:w="309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</w:rPr>
              <w:t>ąkol polny</w:t>
            </w:r>
          </w:p>
        </w:tc>
        <w:tc>
          <w:tcPr>
            <w:tcW w:w="1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10</w:t>
            </w:r>
          </w:p>
        </w:tc>
        <w:tc>
          <w:tcPr>
            <w:tcW w:w="1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0</w:t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0</w:t>
            </w:r>
          </w:p>
        </w:tc>
        <w:tc>
          <w:tcPr>
            <w:tcW w:w="17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309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4"/>
                <w:szCs w:val="24"/>
              </w:rPr>
              <w:t>szkodliwe domieszki</w:t>
            </w:r>
          </w:p>
        </w:tc>
        <w:tc>
          <w:tcPr>
            <w:tcW w:w="281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ie pozwolono</w:t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0</w:t>
            </w:r>
          </w:p>
        </w:tc>
        <w:tc>
          <w:tcPr>
            <w:tcW w:w="17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30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  <w:lang w:val="pl-PL"/>
              </w:rPr>
              <w:t>w tym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  <w:lang w:val="pl-PL"/>
              </w:rPr>
              <w:t>głowniaki i buławinka cterwona</w:t>
            </w:r>
          </w:p>
        </w:tc>
        <w:tc>
          <w:tcPr>
            <w:tcW w:w="281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nie pozwolono</w:t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10</w:t>
            </w:r>
          </w:p>
        </w:tc>
        <w:tc>
          <w:tcPr>
            <w:tcW w:w="17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309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4"/>
                <w:szCs w:val="24"/>
              </w:rPr>
              <w:t xml:space="preserve">Martwe szkodniki 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  <w:lang w:val="pl-PL"/>
              </w:rPr>
              <w:t>żuki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</w:rPr>
              <w:t>), szt. 1 kg, nie więcej niż</w:t>
            </w:r>
          </w:p>
        </w:tc>
        <w:tc>
          <w:tcPr>
            <w:tcW w:w="281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nie pozwolono</w:t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0</w:t>
            </w:r>
          </w:p>
        </w:tc>
        <w:tc>
          <w:tcPr>
            <w:tcW w:w="17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09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4"/>
                <w:szCs w:val="24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4"/>
                <w:szCs w:val="24"/>
              </w:rPr>
              <w:t>anieczyszczenie przez szkodniki</w:t>
            </w:r>
          </w:p>
        </w:tc>
        <w:tc>
          <w:tcPr>
            <w:tcW w:w="1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ie pozwolono</w:t>
            </w:r>
          </w:p>
        </w:tc>
        <w:tc>
          <w:tcPr>
            <w:tcW w:w="45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Niedozwolone, z wyjątkiem inwazji świerzbowca nie przekraczającej I stopni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33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>Wskaźniki jakości ziarna PROSA (DSTU (standard państwowy umow technicznych)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>5026:2008)</w:t>
      </w:r>
    </w:p>
    <w:tbl>
      <w:tblPr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4201"/>
        <w:gridCol w:w="1251"/>
        <w:gridCol w:w="1160"/>
        <w:gridCol w:w="1043"/>
        <w:gridCol w:w="1370"/>
      </w:tblGrid>
      <w:tr>
        <w:trPr/>
        <w:tc>
          <w:tcPr>
            <w:tcW w:w="4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Wskaznik</w:t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Norma prosa za klasami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Wilgotność,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%, nie więcej ni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3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3,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3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Zawartość jądra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 %, nie mniej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7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74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ie normowan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Wielkość ziarna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 %, nie mniej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9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80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nie normowan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Grain domieszka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 %. nie więcej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8,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4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W szczególności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ziarno łuskan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uszkodzone ziarn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orośnięte ziarno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kolorowe ziarna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4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6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,0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w ramach z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/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d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to samo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to samo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w ramach z/d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nie normowan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zkodliwe domieszki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, nie więcej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,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domieszka mineraln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uszkodzone ziarn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kąkol polny</w:t>
            </w:r>
          </w:p>
          <w:p>
            <w:pPr>
              <w:pStyle w:val="Normal"/>
              <w:widowControl w:val="false"/>
              <w:spacing w:lineRule="auto" w:line="36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szkodliw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 zanieczyszcze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ia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5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w ramach z/d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ie pozwolono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Zdolność kiełkowania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, nie mniej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ie normowano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8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Nie normowan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anieczyszczenie przez szkodniki</w:t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Niedozwolone, z wyjątkiem inwazji świerzbowca nie przekraczającej I stopni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>Jakość ziarna RZEPAK (DSTU (standard państwowy umow technicznych) 4966:2008)</w:t>
      </w:r>
    </w:p>
    <w:tbl>
      <w:tblPr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6675"/>
        <w:gridCol w:w="2349"/>
      </w:tblGrid>
      <w:tr>
        <w:trPr/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  <w:lang w:val="pl-PL"/>
              </w:rPr>
              <w:t xml:space="preserve">Wskaznik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  <w:lang w:val="pl-PL"/>
              </w:rPr>
              <w:t>Norma</w:t>
            </w:r>
          </w:p>
        </w:tc>
      </w:tr>
      <w:tr>
        <w:trPr/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Wilgotność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 max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Ciała obce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, nie więcej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Domieszka oleju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, nie więcej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Zawartość oleju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 (suchej masy), nie mniej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36,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>Klasyfikacja RZEPAKU</w:t>
      </w:r>
    </w:p>
    <w:tbl>
      <w:tblPr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3792"/>
        <w:gridCol w:w="3063"/>
        <w:gridCol w:w="2170"/>
      </w:tblGrid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Klasa nasiona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Ułamek masowy kwasu erukowego w oleju,%, nie więcej *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1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Glukozynolanów mmol / g, nie więcej *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wyższy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І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ІІ</w:t>
            </w:r>
          </w:p>
        </w:tc>
        <w:tc>
          <w:tcPr>
            <w:tcW w:w="5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ie normowano</w:t>
            </w:r>
          </w:p>
        </w:tc>
      </w:tr>
      <w:tr>
        <w:trPr/>
        <w:tc>
          <w:tcPr>
            <w:tcW w:w="9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w suchiej masie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>Jakość ziarna SŁONECZNIK (DSTU (standard państwowy umow technicznych)7011:2009)</w:t>
      </w:r>
    </w:p>
    <w:tbl>
      <w:tblPr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2879"/>
        <w:gridCol w:w="1262"/>
        <w:gridCol w:w="891"/>
        <w:gridCol w:w="830"/>
        <w:gridCol w:w="1915"/>
        <w:gridCol w:w="1247"/>
      </w:tblGrid>
      <w:tr>
        <w:trPr/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" w:leader="none"/>
                <w:tab w:val="center" w:pos="1380" w:leader="none"/>
              </w:tabs>
              <w:spacing w:lineRule="auto" w:line="36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Wskaznik</w:t>
            </w:r>
          </w:p>
        </w:tc>
        <w:tc>
          <w:tcPr>
            <w:tcW w:w="6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Dopuszczalna norma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Dla produkowania oleju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Wyroby cukiernicze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wytwarzania kwasu ole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jo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wego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klasa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ІІ 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klas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ІІІ 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klasa</w:t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Wilgotność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:</w:t>
            </w:r>
          </w:p>
          <w:p>
            <w:pPr>
              <w:pStyle w:val="Normal"/>
              <w:widowControl w:val="false"/>
              <w:spacing w:lineRule="auto" w:line="36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ie mniej</w:t>
            </w:r>
          </w:p>
          <w:p>
            <w:pPr>
              <w:pStyle w:val="Normal"/>
              <w:widowControl w:val="false"/>
              <w:spacing w:lineRule="auto" w:line="36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ie więcej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6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8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6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8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6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8,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6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8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6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Domieszka oleju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, nie więcej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szczególnie kiełk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7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,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Zanieczyszczenia odpadowe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, nie więcej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nasiona zepsute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domieszka mineraln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Ułamek masowy oleju pod względem suchej masy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ie mniej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nie więcej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—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—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—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—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—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—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Ułamek masowy surowego białka w stosunku do suchej masy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 nie mniej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—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—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—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9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—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Ułamek masowy kwasu oleinowego w oleju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, nie mniej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—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—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—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—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Liczba kwasowa / g oleju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mhKO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,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Masa 1000 nasion,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G, nie mniej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—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—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—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—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zanieczyszczenie przez szkodnik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ie pozwolono</w:t>
            </w:r>
          </w:p>
        </w:tc>
        <w:tc>
          <w:tcPr>
            <w:tcW w:w="4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Niedozwolone, z wyjątkiem inwazji świerzbowca nie przekraczającej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I stopni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>Jakość ziarna SOI (DSTU (standard państwowy umow technicznych)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>4964:2008)</w:t>
      </w:r>
      <w:r>
        <w:rPr>
          <w:rFonts w:eastAsia="Times New Roman" w:cs="Times New Roman" w:ascii="Times New Roman" w:hAnsi="Times New Roman"/>
          <w:color w:val="003366"/>
          <w:sz w:val="26"/>
          <w:szCs w:val="26"/>
        </w:rPr>
        <w:t xml:space="preserve"> </w:t>
      </w:r>
    </w:p>
    <w:tbl>
      <w:tblPr>
        <w:tblW w:w="9025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081"/>
        <w:gridCol w:w="2943"/>
      </w:tblGrid>
      <w:tr>
        <w:trPr/>
        <w:tc>
          <w:tcPr>
            <w:tcW w:w="6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6"/>
                <w:szCs w:val="26"/>
                <w:lang w:val="pl-PL"/>
              </w:rPr>
              <w:t>Wskaznik</w:t>
            </w:r>
          </w:p>
        </w:tc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6"/>
                <w:szCs w:val="26"/>
                <w:lang w:val="pl-PL"/>
              </w:rPr>
              <w:t>Norma</w:t>
            </w:r>
          </w:p>
        </w:tc>
      </w:tr>
      <w:tr>
        <w:trPr/>
        <w:tc>
          <w:tcPr>
            <w:tcW w:w="60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4"/>
                <w:szCs w:val="24"/>
              </w:rPr>
              <w:t>Wilgotność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</w:rPr>
              <w:t>,%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  <w:lang w:val="pl-PL"/>
              </w:rPr>
              <w:t xml:space="preserve"> nie więcej niż</w:t>
            </w:r>
          </w:p>
        </w:tc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60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4"/>
                <w:szCs w:val="24"/>
              </w:rPr>
              <w:t>Udział masowy białka w kategoriach suchej masy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</w:rPr>
              <w:t>,%, nie mniej niż</w:t>
            </w:r>
          </w:p>
        </w:tc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60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4"/>
                <w:szCs w:val="24"/>
              </w:rPr>
              <w:t>Udział masowy oleju pod względem suchej masy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</w:rPr>
              <w:t>,%, nie mniej niż</w:t>
            </w:r>
          </w:p>
        </w:tc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60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4"/>
                <w:szCs w:val="24"/>
              </w:rPr>
              <w:t>Śmieci i oleiste zanieczyszczenia (razem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</w:rPr>
              <w:t>),% nie więcej niż</w:t>
            </w:r>
          </w:p>
        </w:tc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color w:val="0033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</w:rPr>
              <w:t>Konkretnie zanieczyszczenie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</w:rPr>
              <w:t>Zanieczyszczenie olejem:</w:t>
            </w:r>
          </w:p>
        </w:tc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0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color w:val="333399"/>
          <w:sz w:val="26"/>
          <w:szCs w:val="26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 xml:space="preserve">nasiona soi </w:t>
      </w:r>
      <w:r>
        <w:rPr>
          <w:rFonts w:eastAsia="Times New Roman" w:cs="Times New Roman" w:ascii="Times New Roman" w:hAnsi="Times New Roman"/>
          <w:i/>
          <w:color w:val="003366"/>
          <w:sz w:val="26"/>
          <w:szCs w:val="26"/>
          <w:lang w:val="pl-PL"/>
        </w:rPr>
        <w:t>po</w:t>
      </w:r>
      <w:r>
        <w:rPr>
          <w:rFonts w:eastAsia="Times New Roman" w:cs="Times New Roman" w:ascii="Times New Roman" w:hAnsi="Times New Roman"/>
          <w:i/>
          <w:color w:val="003366"/>
          <w:sz w:val="26"/>
          <w:szCs w:val="26"/>
        </w:rPr>
        <w:t xml:space="preserve"> mroz</w:t>
      </w:r>
      <w:r>
        <w:rPr>
          <w:rFonts w:eastAsia="Times New Roman" w:cs="Times New Roman" w:ascii="Times New Roman" w:hAnsi="Times New Roman"/>
          <w:i/>
          <w:color w:val="003366"/>
          <w:sz w:val="26"/>
          <w:szCs w:val="26"/>
          <w:lang w:val="pl-PL"/>
        </w:rPr>
        <w:t>ie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 xml:space="preserve"> 5,0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>nasiona słonecznika 2</w:t>
      </w:r>
      <w:r>
        <w:rPr>
          <w:rFonts w:eastAsia="Times New Roman" w:cs="Times New Roman" w:ascii="Times New Roman" w:hAnsi="Times New Roman"/>
          <w:color w:val="003366"/>
          <w:sz w:val="26"/>
          <w:szCs w:val="26"/>
        </w:rPr>
        <w:t>,0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3366"/>
          <w:sz w:val="26"/>
          <w:szCs w:val="26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3366"/>
          <w:sz w:val="26"/>
          <w:szCs w:val="26"/>
        </w:rPr>
        <w:t>nasiona rącznika – nie</w:t>
      </w:r>
      <w:r>
        <w:rPr>
          <w:rFonts w:eastAsia="Times New Roman" w:cs="Times New Roman" w:ascii="Times New Roman" w:hAnsi="Times New Roman"/>
          <w:color w:val="003366"/>
          <w:sz w:val="26"/>
          <w:szCs w:val="26"/>
          <w:lang w:val="pl-PL"/>
        </w:rPr>
        <w:t xml:space="preserve"> są</w:t>
      </w:r>
      <w:r>
        <w:rPr>
          <w:rFonts w:eastAsia="Times New Roman" w:cs="Times New Roman" w:ascii="Times New Roman" w:hAnsi="Times New Roman"/>
          <w:color w:val="003366"/>
          <w:sz w:val="26"/>
          <w:szCs w:val="26"/>
        </w:rPr>
        <w:t>dozwolon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3366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3366"/>
          <w:sz w:val="26"/>
          <w:szCs w:val="26"/>
          <w:lang w:val="pl-PL"/>
        </w:rPr>
        <w:t>Z</w:t>
      </w:r>
      <w:r>
        <w:rPr>
          <w:rFonts w:eastAsia="Times New Roman" w:cs="Times New Roman" w:ascii="Times New Roman" w:hAnsi="Times New Roman"/>
          <w:i/>
          <w:color w:val="003366"/>
          <w:sz w:val="26"/>
          <w:szCs w:val="26"/>
        </w:rPr>
        <w:t xml:space="preserve">anieczyszczenie przez szkodniki </w:t>
      </w:r>
      <w:r>
        <w:rPr>
          <w:rFonts w:eastAsia="Times New Roman" w:cs="Times New Roman" w:ascii="Times New Roman" w:hAnsi="Times New Roman"/>
          <w:color w:val="003366"/>
          <w:sz w:val="26"/>
          <w:szCs w:val="26"/>
        </w:rPr>
        <w:t xml:space="preserve">Niedozwolone, z wyjątkiem inwazji świerzbowca nie przekraczającej I stopnia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>Wskaźniki jakości ziarna PSZENŻYTA (DSTU (standard państwowy umow technicznych) 4762:2007)</w:t>
      </w:r>
    </w:p>
    <w:tbl>
      <w:tblPr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3887"/>
        <w:gridCol w:w="1713"/>
        <w:gridCol w:w="1802"/>
        <w:gridCol w:w="1622"/>
      </w:tblGrid>
      <w:tr>
        <w:trPr/>
        <w:tc>
          <w:tcPr>
            <w:tcW w:w="3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  <w:lang w:val="pl-PL"/>
              </w:rPr>
              <w:t>Wskaznik</w:t>
            </w:r>
          </w:p>
        </w:tc>
        <w:tc>
          <w:tcPr>
            <w:tcW w:w="5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  <w:lang w:val="pl-PL"/>
              </w:rPr>
              <w:t>Norma</w:t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6"/>
                <w:szCs w:val="26"/>
              </w:rPr>
              <w:t>Wilgotność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,%, nie więcej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4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4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6"/>
                <w:szCs w:val="26"/>
              </w:rPr>
              <w:t xml:space="preserve">Natura g / l, 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co najmniej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68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6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ie normowano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6"/>
                <w:szCs w:val="26"/>
              </w:rPr>
              <w:t xml:space="preserve">Domieszk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6"/>
                <w:szCs w:val="26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6"/>
                <w:szCs w:val="26"/>
              </w:rPr>
              <w:t>iarn</w:t>
            </w: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6"/>
                <w:szCs w:val="26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,% max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7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6"/>
                <w:szCs w:val="26"/>
              </w:rPr>
              <w:t>w tym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6"/>
                <w:szCs w:val="26"/>
              </w:rPr>
              <w:t>Porośnięte ziarno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w ramach z/d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6"/>
                <w:szCs w:val="26"/>
              </w:rPr>
              <w:t>Ciała obce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,%, nie więcej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w tym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6"/>
                <w:szCs w:val="26"/>
              </w:rPr>
              <w:t>uszkodzone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 xml:space="preserve"> ziarn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ziarna</w:t>
            </w: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6"/>
                <w:szCs w:val="26"/>
              </w:rPr>
              <w:t xml:space="preserve"> Fusarium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6"/>
                <w:szCs w:val="26"/>
                <w:lang w:val="pl-PL"/>
              </w:rPr>
              <w:t>kąkol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 xml:space="preserve">domieszk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6"/>
                <w:szCs w:val="26"/>
              </w:rPr>
              <w:t>mineraln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szkodliw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6"/>
                <w:szCs w:val="26"/>
              </w:rPr>
              <w:t xml:space="preserve"> zanieczyszcze</w:t>
            </w: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6"/>
                <w:szCs w:val="26"/>
                <w:lang w:val="pl-PL"/>
              </w:rPr>
              <w:t>ni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w tym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color w:val="003366"/>
                <w:sz w:val="26"/>
                <w:szCs w:val="2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  <w:lang w:val="pl-PL"/>
              </w:rPr>
              <w:t>głowniaki i buławianka czerwon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0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Ziarna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  <w:lang w:val="pl-PL"/>
              </w:rPr>
              <w:t xml:space="preserve"> głowniaki </w:t>
            </w: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%. nie więcej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8,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>Wskaźniki jakości ziarna JĘCZMIENIA (DSTU (standard państwowy umow technicznych)  3769-98)</w:t>
      </w:r>
    </w:p>
    <w:tbl>
      <w:tblPr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3709"/>
        <w:gridCol w:w="1891"/>
        <w:gridCol w:w="1622"/>
        <w:gridCol w:w="1802"/>
      </w:tblGrid>
      <w:tr>
        <w:trPr/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Wskaznik</w:t>
            </w:r>
          </w:p>
        </w:tc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Wymagania do ziarnka jęczmienia, używanego</w:t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dla celów spożywczych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do produkcji słodu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do celów paszowych</w:t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klasy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 xml:space="preserve"> klasy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 xml:space="preserve"> klasy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Wilgotność,%, nie więcej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Natura g / l, co najmniej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6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7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не обмежується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Domieszka ziarna,% max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W tym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domieszka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 xml:space="preserve"> mineralna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w tym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kamyk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żużel i rudy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0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Zepsute ziarna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granicach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 xml:space="preserve">normy, ogólnej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zawartości s / f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owie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to samo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kąkol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Ziarna Fusariu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szkodliw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zanieczyszcze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ia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W tym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glowniaki i buławianka czerwona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gorczak, Coronilla varia (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lat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.), Thermópsis (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lat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.), L. Temulentum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 xml:space="preserve"> (lat.)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Sophora alopecuroides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(lat.)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razem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05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w zakresach szkodliwych zanieczyszczeń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Heliotropium lasiocarpum (lat.)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і Trichodesma incanum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(lat.)</w:t>
            </w:r>
          </w:p>
        </w:tc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ie dopuszczano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Drobne ziarna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, %,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ie więcej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nie ogranicza się 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Domieszka 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iarn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 max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w tym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jęczmień, określan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 jako zanieczyszczenie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,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 ziarna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 granicach zawartości zanieczyszczeń ziarna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kiełkując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ziarna i nasiona innych roślin sklasyfikowanych jako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 / d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w tym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ziarna żyta i owsa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-//-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 xml:space="preserve">KASZA PSZENNA - 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  <w:lang w:val="pl-PL"/>
        </w:rPr>
        <w:t>Umowy techniczne Ukrainy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 xml:space="preserve"> 15.6-31496816-001:2011</w:t>
      </w:r>
    </w:p>
    <w:tbl>
      <w:tblPr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7033"/>
        <w:gridCol w:w="1991"/>
      </w:tblGrid>
      <w:tr>
        <w:trPr/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  <w:lang w:val="pl-PL"/>
              </w:rPr>
              <w:t>Wskaznik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  <w:lang w:val="pl-PL"/>
              </w:rPr>
              <w:t>Norma</w:t>
            </w:r>
          </w:p>
        </w:tc>
      </w:tr>
      <w:tr>
        <w:trPr/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Wilgotność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, nie więcej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Udział masowy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 ziarna dobrej jakości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, nie mniej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99,2</w:t>
            </w:r>
          </w:p>
        </w:tc>
      </w:tr>
      <w:tr>
        <w:trPr/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Ciała obce,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w tym.: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gorczak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 і Coronilla varia (lat.) (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razem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Heliotropium lasiocarpum (lat.)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і Trichodesma incanum (lat.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0,05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0,02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  <w:lang w:val="pl-PL"/>
              </w:rPr>
              <w:t>nie pozwolono</w:t>
            </w:r>
          </w:p>
        </w:tc>
      </w:tr>
      <w:tr>
        <w:trPr/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Kąkol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 %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Zepsute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, %,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ie więcej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Przetworzone ziarna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żyta i jęczmienia, %,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ie więcej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Metallomagnet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yczne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 zanieczyszcze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mg na 1 kg zboża, nie więcej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anieczyszczenie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zkodnik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ami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 zapasów ziarna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  <w:lang w:val="pl-PL"/>
              </w:rPr>
              <w:t>nie pozwolono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00336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 xml:space="preserve">Klasyfikacja 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  <w:lang w:val="pl-PL"/>
        </w:rPr>
        <w:t>kasz za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 xml:space="preserve"> wielkości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  <w:lang w:val="pl-PL"/>
        </w:rPr>
        <w:t>ą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 xml:space="preserve"> otworów sit</w:t>
      </w:r>
    </w:p>
    <w:tbl>
      <w:tblPr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1619"/>
        <w:gridCol w:w="2438"/>
        <w:gridCol w:w="2529"/>
        <w:gridCol w:w="2438"/>
      </w:tblGrid>
      <w:tr>
        <w:trPr/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umer kasz</w:t>
            </w:r>
          </w:p>
        </w:tc>
        <w:tc>
          <w:tcPr>
            <w:tcW w:w="4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Średnica otworów na dwóch sąsiednich sitach, mm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Norma przebiegu i zbiegu dwóch sąsiadujących sit, %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przebieg</w:t>
              <w:tab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zbieg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,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8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6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7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  <w:lang w:val="pl-PL"/>
        </w:rPr>
        <w:t xml:space="preserve">Kasza 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>kukurydziana (DSTU (standard państwowy umow technicznych) 6002-69</w:t>
      </w:r>
    </w:p>
    <w:tbl>
      <w:tblPr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6587"/>
        <w:gridCol w:w="2437"/>
      </w:tblGrid>
      <w:tr>
        <w:trPr/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  <w:lang w:val="pl-PL"/>
              </w:rPr>
              <w:t>Wskaznik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  <w:lang w:val="pl-PL"/>
              </w:rPr>
              <w:t>Norma dla kaszy szlifowanej</w:t>
            </w:r>
          </w:p>
        </w:tc>
      </w:tr>
      <w:tr>
        <w:trPr/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Wilgotność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ie więcej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ącz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ka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, nie więcej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Ciała obce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, nie więcej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 xml:space="preserve">W tym 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rPr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mineraln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ubstancje 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zanieczyszczające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  <w:lang w:val="pl-PL"/>
              </w:rPr>
              <w:t>Nie dopuszczalne</w:t>
            </w:r>
          </w:p>
        </w:tc>
      </w:tr>
      <w:tr>
        <w:trPr/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Metallomagnetyczne zanieczyszczenie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mg na 1 kg zboż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anieczyszczenie 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zkodnikami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zapasów ziarn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Nie dopuszczalne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003366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 xml:space="preserve">Wymiary 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  <w:lang w:val="pl-PL"/>
        </w:rPr>
        <w:t>sit dla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 xml:space="preserve"> określi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  <w:lang w:val="pl-PL"/>
        </w:rPr>
        <w:t>enia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  <w:lang w:val="pl-PL"/>
        </w:rPr>
        <w:t>przebiegu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 xml:space="preserve"> i 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  <w:lang w:val="pl-PL"/>
        </w:rPr>
        <w:t>ziegu sit</w:t>
      </w:r>
    </w:p>
    <w:tbl>
      <w:tblPr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2257"/>
        <w:gridCol w:w="2256"/>
        <w:gridCol w:w="2255"/>
        <w:gridCol w:w="2256"/>
      </w:tblGrid>
      <w:tr>
        <w:trPr/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Numer kasz</w:t>
            </w:r>
          </w:p>
        </w:tc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 xml:space="preserve">Średnica otworów na dwóch sąsiednich sitach, mm 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i/>
                <w:i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Norma przebiegu i zbiegu dwóch sąsiadujących sit, %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i/>
                <w:i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przebieg</w:t>
              <w:tab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ab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zbieg</w:t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4,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,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,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80,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>KASZA MANN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  <w:lang w:val="pl-PL"/>
        </w:rPr>
        <w:t>A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 xml:space="preserve"> – DSTU (standard państwowy umow technicznych) 7022-97</w:t>
      </w:r>
    </w:p>
    <w:tbl>
      <w:tblPr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6408"/>
        <w:gridCol w:w="2616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Nazwa wskaznika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Norma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Wilgotność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, %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ie więcej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5,5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Zawartość popioł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26"/>
                <w:szCs w:val="26"/>
              </w:rPr>
              <w:t>w suchej substancji, %, nie więcej niż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9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Wielkość,%, nie więcej: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przejście przez sito №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2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przej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ście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 przez sito №3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Metallomagnetyczne zanieczyszczenie mg na 1 kg zboża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Zanieczyszczenie przez szkodniki lub obecności śladów zani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czyszenia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ie dopuszczano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>KASZA PERŁOWA – DSTU (standard państwowy umow technicznych) 5784-60</w:t>
      </w:r>
    </w:p>
    <w:tbl>
      <w:tblPr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7226"/>
        <w:gridCol w:w="1798"/>
      </w:tblGrid>
      <w:tr>
        <w:trPr/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  <w:lang w:val="pl-PL"/>
              </w:rPr>
              <w:t>Wskaznik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  <w:lang w:val="pl-PL"/>
              </w:rPr>
              <w:t>Norma</w:t>
            </w:r>
          </w:p>
        </w:tc>
      </w:tr>
      <w:tr>
        <w:trPr/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Wilgotność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, nie więcej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333399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Dobre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 rdzenia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, nie mniej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99,6</w:t>
            </w:r>
          </w:p>
        </w:tc>
      </w:tr>
      <w:tr>
        <w:trPr/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Ciała obce,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%, nie więcej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w tym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domieszka 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mineralna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szkodliw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 zanieczyszczen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ia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zwłaszcza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gorczak і Coronilla varia (lat.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ącz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ka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, nie więcej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anieczyszczenie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zkodnik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ami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 zapasów ziarna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  <w:lang w:val="pl-PL"/>
              </w:rPr>
              <w:t>Nie pozwolono</w:t>
            </w:r>
          </w:p>
        </w:tc>
      </w:tr>
      <w:tr>
        <w:trPr>
          <w:trHeight w:val="1186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Metallomagnet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yczne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 zanieczyszcze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 mg na 1 kg zboża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 nie więcej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3,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 xml:space="preserve">Klasyfikacja 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  <w:lang w:val="pl-PL"/>
        </w:rPr>
        <w:t>kasz za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 xml:space="preserve"> wielkości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  <w:lang w:val="pl-PL"/>
        </w:rPr>
        <w:t>ą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 xml:space="preserve"> otworów sit</w:t>
      </w:r>
    </w:p>
    <w:tbl>
      <w:tblPr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1826"/>
        <w:gridCol w:w="2366"/>
        <w:gridCol w:w="2557"/>
        <w:gridCol w:w="2275"/>
      </w:tblGrid>
      <w:tr>
        <w:trPr/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umer kasz</w:t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Średnica otworów na dwóch sąsiednich sit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ach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 mm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Norma przebiegu i zbiegu dwóch sąsiadujących sit, %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przebieg</w:t>
              <w:tab/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zbieg</w:t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5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5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5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8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003366"/>
          <w:sz w:val="26"/>
          <w:szCs w:val="26"/>
        </w:rPr>
      </w:pPr>
      <w:r>
        <w:rPr>
          <w:rFonts w:eastAsia="Times New Roman" w:cs="Times New Roman" w:ascii="Times New Roman" w:hAnsi="Times New Roman"/>
          <w:color w:val="003366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 xml:space="preserve">Wskaźniki jakości mąki pszennej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00336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>Charakterystyka i norma do mąki odmian</w:t>
      </w:r>
    </w:p>
    <w:tbl>
      <w:tblPr>
        <w:tblW w:w="9025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481"/>
        <w:gridCol w:w="1419"/>
        <w:gridCol w:w="1366"/>
        <w:gridCol w:w="1261"/>
        <w:gridCol w:w="1314"/>
        <w:gridCol w:w="1183"/>
      </w:tblGrid>
      <w:tr>
        <w:trPr/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wyższy</w:t>
            </w:r>
          </w:p>
        </w:tc>
        <w:tc>
          <w:tcPr>
            <w:tcW w:w="13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ekszra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”</w:t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pierwszy</w:t>
            </w:r>
          </w:p>
        </w:tc>
        <w:tc>
          <w:tcPr>
            <w:tcW w:w="13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drugi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mąka</w:t>
            </w:r>
          </w:p>
        </w:tc>
      </w:tr>
      <w:tr>
        <w:trPr/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</w:rPr>
              <w:t>Wilgotność,%, nie więcej niż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15,0</w:t>
            </w:r>
          </w:p>
        </w:tc>
        <w:tc>
          <w:tcPr>
            <w:tcW w:w="13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15,0</w:t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15,0</w:t>
            </w:r>
          </w:p>
        </w:tc>
        <w:tc>
          <w:tcPr>
            <w:tcW w:w="13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15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15,5</w:t>
            </w:r>
          </w:p>
        </w:tc>
      </w:tr>
      <w:tr>
        <w:trPr/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4"/>
                <w:szCs w:val="24"/>
                <w:lang w:val="pl-PL"/>
              </w:rPr>
              <w:t>Białość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54,0 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i więcej</w:t>
            </w:r>
          </w:p>
        </w:tc>
        <w:tc>
          <w:tcPr>
            <w:tcW w:w="13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62</w:t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36,0-33,0</w:t>
            </w:r>
          </w:p>
        </w:tc>
        <w:tc>
          <w:tcPr>
            <w:tcW w:w="13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12,0-35,0</w:t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4"/>
                <w:szCs w:val="24"/>
              </w:rPr>
              <w:t>Rozmiar mielenia %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3366"/>
          <w:sz w:val="26"/>
          <w:szCs w:val="26"/>
        </w:rPr>
        <w:t>pozostałość na sicie nr, nie więcej</w:t>
      </w:r>
      <w:r>
        <w:rPr>
          <w:rFonts w:eastAsia="Times New Roman" w:cs="Times New Roman" w:ascii="Times New Roman" w:hAnsi="Times New Roman"/>
          <w:i/>
          <w:color w:val="003366"/>
          <w:sz w:val="26"/>
          <w:szCs w:val="26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3366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color w:val="003366"/>
          <w:sz w:val="26"/>
          <w:szCs w:val="26"/>
        </w:rPr>
        <w:t>43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color w:val="003366"/>
          <w:sz w:val="26"/>
          <w:szCs w:val="26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3366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color w:val="003366"/>
          <w:sz w:val="26"/>
          <w:szCs w:val="26"/>
        </w:rPr>
        <w:t>43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color w:val="003366"/>
          <w:sz w:val="26"/>
          <w:szCs w:val="26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3366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color w:val="003366"/>
          <w:sz w:val="26"/>
          <w:szCs w:val="26"/>
        </w:rPr>
        <w:t>35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color w:val="003366"/>
          <w:sz w:val="26"/>
          <w:szCs w:val="26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3366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color w:val="003366"/>
          <w:sz w:val="26"/>
          <w:szCs w:val="26"/>
        </w:rPr>
        <w:t>27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color w:val="003366"/>
          <w:sz w:val="26"/>
          <w:szCs w:val="26"/>
        </w:rPr>
        <w:t>8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3366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color w:val="003366"/>
          <w:sz w:val="26"/>
          <w:szCs w:val="26"/>
        </w:rPr>
        <w:t>23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color w:val="003366"/>
          <w:sz w:val="26"/>
          <w:szCs w:val="26"/>
        </w:rPr>
        <w:t>przejście przez sito, nie mniej</w:t>
      </w:r>
      <w:r>
        <w:rPr>
          <w:rFonts w:eastAsia="Times New Roman" w:cs="Times New Roman" w:ascii="Times New Roman" w:hAnsi="Times New Roman"/>
          <w:i/>
          <w:color w:val="003366"/>
          <w:sz w:val="26"/>
          <w:szCs w:val="26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3366"/>
          <w:sz w:val="26"/>
          <w:szCs w:val="26"/>
        </w:rPr>
        <w:t>80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3366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color w:val="003366"/>
          <w:sz w:val="26"/>
          <w:szCs w:val="26"/>
        </w:rPr>
        <w:t>43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color w:val="003366"/>
          <w:sz w:val="26"/>
          <w:szCs w:val="26"/>
        </w:rPr>
        <w:t>65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3366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color w:val="003366"/>
          <w:sz w:val="26"/>
          <w:szCs w:val="26"/>
        </w:rPr>
        <w:t>38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color w:val="003366"/>
          <w:sz w:val="26"/>
          <w:szCs w:val="26"/>
        </w:rPr>
        <w:t>2,0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3366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color w:val="003366"/>
          <w:sz w:val="26"/>
          <w:szCs w:val="26"/>
        </w:rPr>
        <w:t>38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color w:val="003366"/>
          <w:sz w:val="26"/>
          <w:szCs w:val="26"/>
        </w:rPr>
        <w:t>Gluten,% nie mniej24,0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color w:val="003366"/>
          <w:sz w:val="26"/>
          <w:szCs w:val="26"/>
        </w:rPr>
        <w:t>24,0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color w:val="003366"/>
          <w:sz w:val="26"/>
          <w:szCs w:val="26"/>
        </w:rPr>
        <w:t>25,0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color w:val="003366"/>
          <w:sz w:val="26"/>
          <w:szCs w:val="26"/>
        </w:rPr>
        <w:t>21,0</w:t>
      </w:r>
    </w:p>
    <w:p>
      <w:pPr>
        <w:pStyle w:val="Normal"/>
        <w:spacing w:lineRule="auto" w:line="360"/>
        <w:rPr>
          <w:lang w:val="pl-PL"/>
        </w:rPr>
      </w:pPr>
      <w:r>
        <w:rPr>
          <w:rFonts w:eastAsia="Times New Roman" w:cs="Times New Roman" w:ascii="Times New Roman" w:hAnsi="Times New Roman"/>
          <w:color w:val="003366"/>
          <w:sz w:val="26"/>
          <w:szCs w:val="26"/>
          <w:lang w:val="pl-PL"/>
        </w:rPr>
        <w:t>jakość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3366"/>
          <w:sz w:val="26"/>
          <w:szCs w:val="26"/>
          <w:lang w:val="pl-PL"/>
        </w:rPr>
        <w:t>Nie niżej</w:t>
      </w:r>
      <w:r>
        <w:rPr>
          <w:rFonts w:eastAsia="Times New Roman" w:cs="Times New Roman" w:ascii="Times New Roman" w:hAnsi="Times New Roman"/>
          <w:b/>
          <w:color w:val="003366"/>
          <w:sz w:val="26"/>
          <w:szCs w:val="26"/>
        </w:rPr>
        <w:t xml:space="preserve"> ІІ </w:t>
      </w:r>
      <w:r>
        <w:rPr>
          <w:rFonts w:eastAsia="Times New Roman" w:cs="Times New Roman" w:ascii="Times New Roman" w:hAnsi="Times New Roman"/>
          <w:b/>
          <w:color w:val="003366"/>
          <w:sz w:val="26"/>
          <w:szCs w:val="26"/>
          <w:lang w:val="pl-PL"/>
        </w:rPr>
        <w:t xml:space="preserve">gupy </w:t>
      </w:r>
      <w:r>
        <w:rPr>
          <w:rFonts w:eastAsia="Times New Roman" w:cs="Times New Roman" w:ascii="Times New Roman" w:hAnsi="Times New Roman"/>
          <w:b/>
          <w:color w:val="003366"/>
          <w:sz w:val="26"/>
          <w:szCs w:val="26"/>
        </w:rPr>
        <w:t>(80-100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3366"/>
          <w:sz w:val="26"/>
          <w:szCs w:val="26"/>
        </w:rPr>
      </w:pPr>
      <w:r>
        <w:rPr>
          <w:rFonts w:eastAsia="Times New Roman" w:cs="Times New Roman" w:ascii="Times New Roman" w:hAnsi="Times New Roman"/>
          <w:color w:val="003366"/>
          <w:sz w:val="26"/>
          <w:szCs w:val="26"/>
        </w:rPr>
        <w:t>Grupa 55-75 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3366"/>
          <w:sz w:val="26"/>
          <w:szCs w:val="26"/>
        </w:rPr>
      </w:pPr>
      <w:r>
        <w:rPr>
          <w:rFonts w:eastAsia="Times New Roman" w:cs="Times New Roman" w:ascii="Times New Roman" w:hAnsi="Times New Roman"/>
          <w:color w:val="003366"/>
          <w:sz w:val="26"/>
          <w:szCs w:val="26"/>
        </w:rPr>
        <w:t>Grupa II 35-50; 80-100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3366"/>
          <w:sz w:val="26"/>
          <w:szCs w:val="26"/>
        </w:rPr>
        <w:t>Grupa III 0-35; 105 i wyżej</w:t>
      </w:r>
      <w:r>
        <w:rPr>
          <w:rFonts w:eastAsia="Times New Roman" w:cs="Times New Roman" w:ascii="Times New Roman" w:hAnsi="Times New Roman"/>
          <w:i/>
          <w:color w:val="003366"/>
          <w:sz w:val="26"/>
          <w:szCs w:val="26"/>
        </w:rPr>
        <w:t>Zawartość popiołu,% max0,55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color w:val="003366"/>
          <w:sz w:val="26"/>
          <w:szCs w:val="26"/>
        </w:rPr>
        <w:t>0,51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color w:val="003366"/>
          <w:sz w:val="26"/>
          <w:szCs w:val="26"/>
        </w:rPr>
        <w:t>0,75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color w:val="003366"/>
          <w:sz w:val="26"/>
          <w:szCs w:val="26"/>
        </w:rPr>
        <w:t>1,25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color w:val="003366"/>
          <w:sz w:val="26"/>
          <w:szCs w:val="26"/>
        </w:rPr>
        <w:t>0,6</w:t>
      </w:r>
    </w:p>
    <w:p>
      <w:pPr>
        <w:pStyle w:val="Normal"/>
        <w:spacing w:lineRule="auto" w:line="360"/>
        <w:rPr>
          <w:lang w:val="pl-PL"/>
        </w:rPr>
      </w:pPr>
      <w:r>
        <w:rPr>
          <w:rFonts w:eastAsia="Times New Roman" w:cs="Times New Roman" w:ascii="Times New Roman" w:hAnsi="Times New Roman"/>
          <w:b/>
          <w:color w:val="003366"/>
          <w:sz w:val="26"/>
          <w:szCs w:val="26"/>
          <w:lang w:val="pl-PL"/>
        </w:rPr>
        <w:t>Liczba upadku</w:t>
      </w:r>
      <w:r>
        <w:rPr>
          <w:rFonts w:eastAsia="Times New Roman" w:cs="Times New Roman" w:ascii="Times New Roman" w:hAnsi="Times New Roman"/>
          <w:b/>
          <w:color w:val="003366"/>
          <w:sz w:val="26"/>
          <w:szCs w:val="26"/>
        </w:rPr>
        <w:t xml:space="preserve">, с, </w:t>
      </w:r>
      <w:r>
        <w:rPr>
          <w:rFonts w:eastAsia="Times New Roman" w:cs="Times New Roman" w:ascii="Times New Roman" w:hAnsi="Times New Roman"/>
          <w:b/>
          <w:color w:val="003366"/>
          <w:sz w:val="26"/>
          <w:szCs w:val="26"/>
          <w:lang w:val="pl-PL"/>
        </w:rPr>
        <w:t>nie mn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3366"/>
          <w:sz w:val="26"/>
          <w:szCs w:val="26"/>
        </w:rPr>
        <w:t>160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3366"/>
          <w:sz w:val="26"/>
          <w:szCs w:val="26"/>
        </w:rPr>
        <w:t>160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3366"/>
          <w:sz w:val="26"/>
          <w:szCs w:val="26"/>
        </w:rPr>
        <w:t>160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3366"/>
          <w:sz w:val="26"/>
          <w:szCs w:val="26"/>
        </w:rPr>
        <w:t>160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33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 xml:space="preserve">KASZA PROSO polerowane – 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  <w:lang w:val="pl-PL"/>
        </w:rPr>
        <w:t>DSTU (standard państwowy umow technicznych)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>572-60</w:t>
      </w:r>
    </w:p>
    <w:tbl>
      <w:tblPr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4149"/>
        <w:gridCol w:w="1086"/>
        <w:gridCol w:w="1173"/>
        <w:gridCol w:w="1442"/>
        <w:gridCol w:w="1175"/>
      </w:tblGrid>
      <w:tr>
        <w:trPr/>
        <w:tc>
          <w:tcPr>
            <w:tcW w:w="4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Nazwa wskaznika</w:t>
            </w:r>
          </w:p>
        </w:tc>
        <w:tc>
          <w:tcPr>
            <w:tcW w:w="4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Norma dla sortów</w:t>
            </w:r>
          </w:p>
        </w:tc>
      </w:tr>
      <w:tr>
        <w:trPr/>
        <w:tc>
          <w:tcPr>
            <w:tcW w:w="4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wyższ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Wilgotność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, nie więcej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Dobrze rdzenia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, nie mniej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99,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98,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9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w tym połamanych ziaren,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nie więcej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Ciała obce,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nie więcej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Uszkodzone jądra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, nie więcej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Ziarna 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niełupane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%, nie więcej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0,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Zanieczyszczenie 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zkodnik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ami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 zapasów ziarna</w:t>
            </w:r>
          </w:p>
        </w:tc>
        <w:tc>
          <w:tcPr>
            <w:tcW w:w="4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ie dopuszczano</w:t>
            </w:r>
          </w:p>
        </w:tc>
      </w:tr>
      <w:tr>
        <w:trPr/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Metallomagnet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yczne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 zanieczyszcze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nia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 w przeliczeniu na 1 kg zboża, Mg,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nie więcej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00336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 xml:space="preserve">KASZA JĘCZMIENNA – 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  <w:lang w:val="pl-PL"/>
        </w:rPr>
        <w:t>DSTU (standard państwowy umow technicznych)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 xml:space="preserve"> 5784-60</w:t>
      </w:r>
    </w:p>
    <w:tbl>
      <w:tblPr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7315"/>
        <w:gridCol w:w="1709"/>
      </w:tblGrid>
      <w:tr>
        <w:trPr/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  <w:lang w:val="pl-PL"/>
              </w:rPr>
              <w:t>Wskaznik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  <w:lang w:val="pl-PL"/>
              </w:rPr>
              <w:t>Norma</w:t>
            </w:r>
          </w:p>
        </w:tc>
      </w:tr>
      <w:tr>
        <w:trPr/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Wilgotność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, nie więcej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 xml:space="preserve">Dobrze 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rdzenia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, nie mniej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99,0</w:t>
            </w:r>
          </w:p>
        </w:tc>
      </w:tr>
      <w:tr>
        <w:trPr/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Ciała obce,%,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nie więcej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rPr>
                <w:rFonts w:ascii="Times New Roman" w:hAnsi="Times New Roman" w:eastAsia="Times New Roman" w:cs="Times New Roman"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w tym: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336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domieszka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 mineraln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szkodliw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 zanieczyszczen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w tym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gorczak і Coronilla varia (lat.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ącz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ka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,%, nie więcej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Porażone przez szkodniki zapasów zboż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137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  <w:lang w:val="pl-PL"/>
              </w:rPr>
              <w:t>nie potzwolono</w:t>
            </w:r>
          </w:p>
        </w:tc>
      </w:tr>
      <w:tr>
        <w:trPr/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>Metallomagne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  <w:lang w:val="pl-PL"/>
              </w:rPr>
              <w:t>tyczne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6"/>
                <w:szCs w:val="26"/>
              </w:rPr>
              <w:t xml:space="preserve"> zanieczyszczenie mg na 1 kg zboża, nie więcej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3366"/>
                <w:sz w:val="26"/>
                <w:szCs w:val="26"/>
              </w:rPr>
              <w:t>3,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 xml:space="preserve">Klasyfikacja 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  <w:lang w:val="pl-PL"/>
        </w:rPr>
        <w:t>zbóż za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 xml:space="preserve"> wielkości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  <w:lang w:val="pl-PL"/>
        </w:rPr>
        <w:t>ą</w:t>
      </w:r>
      <w:r>
        <w:rPr>
          <w:rFonts w:eastAsia="Times New Roman" w:cs="Times New Roman" w:ascii="Times New Roman" w:hAnsi="Times New Roman"/>
          <w:b/>
          <w:i/>
          <w:color w:val="003366"/>
          <w:sz w:val="26"/>
          <w:szCs w:val="26"/>
        </w:rPr>
        <w:t xml:space="preserve"> otworów sit</w:t>
      </w:r>
    </w:p>
    <w:tbl>
      <w:tblPr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1826"/>
        <w:gridCol w:w="2366"/>
        <w:gridCol w:w="2557"/>
        <w:gridCol w:w="2275"/>
      </w:tblGrid>
      <w:tr>
        <w:trPr/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Numer zbóż</w:t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Średnica otworów w dwóch sąsiadujących ze sobą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 xml:space="preserve"> sit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mm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2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Norma przebiegu i zbiegu dwóch sąsiadujących sit, %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prze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bieg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  <w:lang w:val="pl-PL"/>
              </w:rPr>
              <w:t>zbieg</w:t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5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2,0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1,5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5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6"/>
                <w:szCs w:val="26"/>
              </w:rPr>
              <w:t>7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359a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link w:val="1"/>
    <w:qFormat/>
    <w:rsid w:val="00b4359a"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link w:val="2"/>
    <w:qFormat/>
    <w:rsid w:val="00b4359a"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link w:val="3"/>
    <w:qFormat/>
    <w:rsid w:val="00b4359a"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b4359a"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link w:val="5"/>
    <w:qFormat/>
    <w:rsid w:val="00b4359a"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link w:val="6"/>
    <w:qFormat/>
    <w:rsid w:val="00b4359a"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359a"/>
    <w:rPr>
      <w:rFonts w:ascii="Arial" w:hAnsi="Arial" w:eastAsia="Arial" w:cs="Arial"/>
      <w:color w:val="000000"/>
      <w:sz w:val="40"/>
      <w:szCs w:val="40"/>
      <w:lang w:val="uk-UA" w:eastAsia="uk-UA"/>
    </w:rPr>
  </w:style>
  <w:style w:type="character" w:styleId="2" w:customStyle="1">
    <w:name w:val="Заголовок 2 Знак"/>
    <w:basedOn w:val="DefaultParagraphFont"/>
    <w:link w:val="Heading2"/>
    <w:qFormat/>
    <w:rsid w:val="00b4359a"/>
    <w:rPr>
      <w:rFonts w:ascii="Arial" w:hAnsi="Arial" w:eastAsia="Arial" w:cs="Arial"/>
      <w:color w:val="000000"/>
      <w:sz w:val="32"/>
      <w:szCs w:val="32"/>
      <w:lang w:val="uk-UA" w:eastAsia="uk-UA"/>
    </w:rPr>
  </w:style>
  <w:style w:type="character" w:styleId="3" w:customStyle="1">
    <w:name w:val="Заголовок 3 Знак"/>
    <w:basedOn w:val="DefaultParagraphFont"/>
    <w:link w:val="Heading3"/>
    <w:qFormat/>
    <w:rsid w:val="00b4359a"/>
    <w:rPr>
      <w:rFonts w:ascii="Arial" w:hAnsi="Arial" w:eastAsia="Arial" w:cs="Arial"/>
      <w:color w:val="434343"/>
      <w:sz w:val="28"/>
      <w:szCs w:val="28"/>
      <w:lang w:val="uk-UA" w:eastAsia="uk-UA"/>
    </w:rPr>
  </w:style>
  <w:style w:type="character" w:styleId="4" w:customStyle="1">
    <w:name w:val="Заголовок 4 Знак"/>
    <w:basedOn w:val="DefaultParagraphFont"/>
    <w:link w:val="Heading4"/>
    <w:qFormat/>
    <w:rsid w:val="00b4359a"/>
    <w:rPr>
      <w:rFonts w:ascii="Arial" w:hAnsi="Arial" w:eastAsia="Arial" w:cs="Arial"/>
      <w:color w:val="666666"/>
      <w:sz w:val="24"/>
      <w:szCs w:val="24"/>
      <w:lang w:val="uk-UA" w:eastAsia="uk-UA"/>
    </w:rPr>
  </w:style>
  <w:style w:type="character" w:styleId="5" w:customStyle="1">
    <w:name w:val="Заголовок 5 Знак"/>
    <w:basedOn w:val="DefaultParagraphFont"/>
    <w:link w:val="Heading5"/>
    <w:qFormat/>
    <w:rsid w:val="00b4359a"/>
    <w:rPr>
      <w:rFonts w:ascii="Arial" w:hAnsi="Arial" w:eastAsia="Arial" w:cs="Arial"/>
      <w:color w:val="666666"/>
      <w:lang w:val="uk-UA" w:eastAsia="uk-UA"/>
    </w:rPr>
  </w:style>
  <w:style w:type="character" w:styleId="6" w:customStyle="1">
    <w:name w:val="Заголовок 6 Знак"/>
    <w:basedOn w:val="DefaultParagraphFont"/>
    <w:link w:val="Heading6"/>
    <w:qFormat/>
    <w:rsid w:val="00b4359a"/>
    <w:rPr>
      <w:rFonts w:ascii="Arial" w:hAnsi="Arial" w:eastAsia="Arial" w:cs="Arial"/>
      <w:i/>
      <w:color w:val="666666"/>
      <w:lang w:val="uk-UA" w:eastAsia="uk-UA"/>
    </w:rPr>
  </w:style>
  <w:style w:type="character" w:styleId="Style8" w:customStyle="1">
    <w:name w:val="Название Знак"/>
    <w:basedOn w:val="DefaultParagraphFont"/>
    <w:link w:val="Title"/>
    <w:qFormat/>
    <w:rsid w:val="00b4359a"/>
    <w:rPr>
      <w:rFonts w:ascii="Arial" w:hAnsi="Arial" w:eastAsia="Arial" w:cs="Arial"/>
      <w:color w:val="000000"/>
      <w:sz w:val="52"/>
      <w:szCs w:val="52"/>
      <w:lang w:val="uk-UA" w:eastAsia="uk-UA"/>
    </w:rPr>
  </w:style>
  <w:style w:type="character" w:styleId="Style9" w:customStyle="1">
    <w:name w:val="Подзаголовок Знак"/>
    <w:basedOn w:val="DefaultParagraphFont"/>
    <w:link w:val="Subtitle"/>
    <w:qFormat/>
    <w:rsid w:val="00b4359a"/>
    <w:rPr>
      <w:rFonts w:ascii="Arial" w:hAnsi="Arial" w:eastAsia="Arial" w:cs="Arial"/>
      <w:color w:val="666666"/>
      <w:sz w:val="30"/>
      <w:szCs w:val="30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8"/>
    <w:qFormat/>
    <w:rsid w:val="00b4359a"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link w:val="Style9"/>
    <w:qFormat/>
    <w:rsid w:val="00b4359a"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b4359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4359a"/>
    <w:pPr>
      <w:spacing w:after="0" w:line="276" w:lineRule="auto"/>
    </w:pPr>
    <w:rPr>
      <w:lang w:val="uk-UA" w:eastAsia="uk-UA"/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9</Pages>
  <Words>2190</Words>
  <Characters>12487</Characters>
  <CharactersWithSpaces>14648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4:00Z</dcterms:created>
  <dc:creator>User</dc:creator>
  <dc:description/>
  <dc:language>en-US</dc:language>
  <cp:lastModifiedBy>User</cp:lastModifiedBy>
  <dcterms:modified xsi:type="dcterms:W3CDTF">2016-04-11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